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sz w:val="28"/>
        </w:rPr>
      </w:pPr>
      <w:r>
        <w:rPr>
          <w:sz w:val="30"/>
        </w:rPr>
        <w:t>¼ifjf'k"V dk ¼visfUMDl ^th*½ dk izi= la[;k 6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iqujkosnu ¼vihy½ dh lquokbZ ds fy, fu;r fnu dh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mRrjoknh ¼jsLiksMsUV½ dh lwph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¼O;ogkj ¼flfoy½ izfØ;k lafgrk 1908 ds vkns'k 41 ds fu;e 14 ds v/khu½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30"/>
        </w:rPr>
        <w:t>U;k;kyr Jh--------------------------------------------------------------------------------------------------------------------}kjk v/;kflr ¼fiztkbMsM½ iqjkosnd ¼vihyk.V½----------------------------------------------------------------------------------------------mRrjoknh ¼jsLiksMsUV½ -----------------------------------------------------------------------------fo:)----------------------------------------------------------------------------------</w:t>
      </w:r>
    </w:p>
    <w:p>
      <w:pPr>
        <w:pStyle w:val="Normal"/>
        <w:spacing w:lineRule="auto" w:line="360" w:before="240" w:after="0"/>
        <w:jc w:val="right"/>
        <w:rPr>
          <w:sz w:val="30"/>
        </w:rPr>
      </w:pPr>
      <w:r>
        <w:rPr>
          <w:sz w:val="30"/>
        </w:rPr>
        <w:t>iqujkosnu ¼vihy½ la[;k--------------------------------------------------</w:t>
      </w:r>
    </w:p>
    <w:p>
      <w:pPr>
        <w:pStyle w:val="Normal"/>
        <w:spacing w:lineRule="auto" w:line="360"/>
        <w:jc w:val="right"/>
        <w:rPr>
          <w:sz w:val="30"/>
        </w:rPr>
      </w:pPr>
      <w:r>
        <w:rPr>
          <w:sz w:val="30"/>
        </w:rPr>
        <w:t>iqujkosnu fo"k;-------------------------------------------------------------------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U;k;ky; Jh--------------------------------------------------------------------------------------------------------------------------------------------------- ds vkns'k fnukafdr-------------------------------------------------------------ds fo:) iqujkosnu ¼vihy½A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zsf"kfr]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Jh-----------------------------------------------------------------vk-@/k-i- Jh------------------------------------- tkfr---------------------------- irk-------------------------------------------------------------------------------------------------------------------------------------------------------------------- ----------------------------------------------------------------------------------------------mRrjoknh la[;k----------------------------------------------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ab/>
        <w:t>vkidks lwpuk nh tkrh gS fd bl izdj.k esa U;k;ky; Jh----------------------------------------------- dh vkKfIr ¼fMØh½ ds vkns'k ds fo:)----------------------------------------------- ¼iqujkosnd dk uke½ }kjk ,d iqjkosnu ¼vihy½ izLrqr fd;k x;k gS vkSj U;k;ky; esa iath;r ¼jftLVMZ½ dj fy;k x;k gS rFkk iqujkosnu dh lquokbZ ds fy, U;k;ky; }kjk fnukad------------------------------------ fu;r dh xbZ gSA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ab/>
        <w:t>;fn bl iqujkosnu esa vki Lo;a vkidh vksj ls vkids vf/koDrk ¼,MoksdsV½ vfHkoDrk ¼IyhMj½ ;k vkids fy, dk;Z djus gsrq fof/k izkf/kd`r dksbZ O;fDr ¼mDr fnol bl U;k;ky; esa½ mifLFkr ugha gksxk rks og vkidh vuqifLFkr esa lquk o fuf'pr fd;k tk,xkA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ab/>
        <w:t>;g vkt fnukad---------------------------- dks esjs gLrk{kj rFkk U;k;ky; dh eqnzk ds lkFk fn;k x;kA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U;k;ky;</w:t>
        <w:tab/>
        <w:tab/>
        <w:tab/>
        <w:tab/>
        <w:t>i{kdkj@vf/koDrk</w:t>
        <w:tab/>
        <w:tab/>
        <w:tab/>
        <w:t>U;k;k/kh'k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dh eqnzk</w:t>
        <w:tab/>
        <w:tab/>
        <w:tab/>
        <w:tab/>
        <w:t>ds y?kq gLrk{kj</w:t>
        <w:tab/>
        <w:tab/>
        <w:tab/>
        <w:t>dh in eqnzk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360"/>
        <w:ind w:left="1440" w:hanging="1440"/>
        <w:jc w:val="both"/>
        <w:rPr>
          <w:sz w:val="30"/>
        </w:rPr>
      </w:pPr>
      <w:r>
        <w:rPr>
          <w:b/>
          <w:sz w:val="32"/>
          <w:u w:val="single"/>
        </w:rPr>
        <w:t>fVIi.kh</w:t>
      </w:r>
      <w:r>
        <w:rPr>
          <w:sz w:val="32"/>
        </w:rPr>
        <w:t xml:space="preserve">%&amp; </w:t>
        <w:tab/>
      </w:r>
      <w:r>
        <w:rPr>
          <w:sz w:val="30"/>
        </w:rPr>
        <w:t xml:space="preserve">;fn fu"iknu&amp;jks/ku </w:t>
        <w:tab/>
        <w:t>¼LVs vkWQ ,DthD;w'ku½ dk vkns'k ns fn;k x;k gks rks ml rF; dk izKkiu ¼bUVhes'ku½ bl lwpuk ij fn;k tkuk pkfg,A</w:t>
      </w:r>
    </w:p>
    <w:p>
      <w:pPr>
        <w:pStyle w:val="Normal"/>
        <w:ind w:left="1440" w:hanging="1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jc w:val="both"/>
        <w:rPr>
          <w:rFonts w:ascii="Book Antiqua" w:hAnsi="Book Antiqua" w:cs="Book Antiqua"/>
          <w:sz w:val="24"/>
        </w:rPr>
      </w:pPr>
      <w:r>
        <w:rPr>
          <w:sz w:val="32"/>
        </w:rPr>
        <w:t xml:space="preserve">vkyksdu % iqujkosnu </w:t>
      </w:r>
      <w:r>
        <w:rPr>
          <w:rFonts w:cs="Book Antiqua" w:ascii="Book Antiqua" w:hAnsi="Book Antiqua"/>
          <w:sz w:val="24"/>
        </w:rPr>
        <w:t xml:space="preserve">appeal </w:t>
      </w:r>
      <w:r>
        <w:rPr>
          <w:sz w:val="32"/>
        </w:rPr>
        <w:t xml:space="preserve">iqujh{k.k </w:t>
      </w:r>
      <w:r>
        <w:rPr>
          <w:rFonts w:cs="Book Antiqua" w:ascii="Book Antiqua" w:hAnsi="Book Antiqua"/>
          <w:sz w:val="24"/>
        </w:rPr>
        <w:t>Revision</w:t>
      </w:r>
      <w:r>
        <w:rPr/>
        <w:t xml:space="preserve"> </w:t>
      </w:r>
      <w:r>
        <w:rPr>
          <w:sz w:val="32"/>
        </w:rPr>
        <w:t xml:space="preserve">iqufoZyksdu </w:t>
      </w:r>
      <w:r>
        <w:rPr>
          <w:rFonts w:cs="Book Antiqua" w:ascii="Book Antiqua" w:hAnsi="Book Antiqua"/>
          <w:sz w:val="24"/>
        </w:rPr>
        <w:t>Review</w:t>
      </w:r>
    </w:p>
    <w:p>
      <w:pPr>
        <w:pStyle w:val="Normal"/>
        <w:ind w:left="1440" w:hanging="14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40"/>
        </w:rPr>
      </w:pPr>
      <w:r>
        <w:rPr>
          <w:b/>
          <w:sz w:val="40"/>
        </w:rPr>
        <w:t>vknsf'kdk rkfeydrkZ dk 'kiFk i=</w:t>
      </w:r>
    </w:p>
    <w:p>
      <w:pPr>
        <w:pStyle w:val="Normal"/>
        <w:spacing w:lineRule="auto" w:line="264"/>
        <w:ind w:left="1440" w:hanging="1440"/>
        <w:jc w:val="center"/>
        <w:rPr>
          <w:sz w:val="28"/>
        </w:rPr>
      </w:pPr>
      <w:r>
        <w:rPr>
          <w:sz w:val="28"/>
        </w:rPr>
        <w:t>¼vkns'k 5 dk fu;e 18½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---------------------------------------------------------------------- ds iq=----------------------------------------------------------------- dk 'kiFk i=        eSa ---------------------------------------------------------------------------------'kiFk ysrk gwa fd izfrKkr djrk gwa vkSj ;g dFku djrk gwa fd 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</w:rPr>
      </w:pPr>
      <w:r>
        <w:rPr>
          <w:sz w:val="28"/>
        </w:rPr>
        <w:t>eSa bl U;k;ky; dk ,d vknsf'kdk rkfeydrkZ gwa A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</w:rPr>
      </w:pPr>
      <w:r>
        <w:rPr>
          <w:sz w:val="28"/>
        </w:rPr>
        <w:t>---------------------------------------------------- ds U;k;ky; }kjk mDr U;k;ky; ds ------------------------------------------- ds------------------------------------------------ la[;kad okys okn esa fudkyk x;k@fudkyh xbZ rkjh[k    ------------------------------------- dk leu@dh lwpuk----------------------------- ij rkfey ds fy, eq&gt;s rkjh[k ------------------------------------ dks izkIr gqvk@gqbZ Fkh A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</w:rPr>
      </w:pPr>
      <w:r>
        <w:rPr>
          <w:sz w:val="28"/>
        </w:rPr>
        <w:t>mDr------------------------------------- dks eSa ml le; oS;fDrØ :i ls tkurk Fkk vkSj eSaus mDr leu@lwpuk dh rkfey ml ij rkjh[k----------------------------- dks yxHkx-------------------------------cts  ------------------------------------------------ iwokZUg@vijkUg esa mldks fufofnr djds vkSj ewy leu@ lwpuk ij muds gLrk{kj dh vis{kk djds dh Fkh ¼d½ ;gka ;g fyf[k;s fd D;k ml O;fDr us] ftl rkfey dh xbZ vknsf'kdk ij gLrk{kj fd;k Fkk ;k gLrk{kj djus ls bUdkj fd;k Fkk vkSj mlus fdldh mifLFkfr esa ,slh fd;k FkkA</w:t>
      </w:r>
    </w:p>
    <w:p>
      <w:pPr>
        <w:pStyle w:val="Normal"/>
        <w:spacing w:lineRule="auto" w:line="264"/>
        <w:ind w:left="720" w:hanging="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ind w:left="720" w:hanging="0"/>
        <w:jc w:val="both"/>
        <w:rPr>
          <w:sz w:val="28"/>
        </w:rPr>
      </w:pPr>
      <w:r>
        <w:rPr>
          <w:sz w:val="28"/>
        </w:rPr>
        <w:t>¼[k½ vknsf'kdk rkfeydrkZ ds gLrk{kj</w:t>
      </w:r>
    </w:p>
    <w:p>
      <w:pPr>
        <w:pStyle w:val="Normal"/>
        <w:spacing w:lineRule="auto" w:line="264"/>
        <w:ind w:left="720" w:hanging="0"/>
        <w:jc w:val="center"/>
        <w:rPr>
          <w:sz w:val="28"/>
        </w:rPr>
      </w:pPr>
      <w:r>
        <w:rPr>
          <w:sz w:val="28"/>
        </w:rPr>
        <w:t>vFkok</w:t>
      </w:r>
    </w:p>
    <w:p>
      <w:pPr>
        <w:pStyle w:val="Normal"/>
        <w:spacing w:lineRule="auto" w:line="264"/>
        <w:ind w:left="720" w:hanging="720"/>
        <w:jc w:val="both"/>
        <w:rPr>
          <w:sz w:val="28"/>
        </w:rPr>
      </w:pPr>
      <w:r>
        <w:rPr>
          <w:sz w:val="28"/>
        </w:rPr>
        <w:t>3-</w:t>
        <w:tab/>
        <w:t>mDr</w:t>
        <w:tab/>
        <w:tab/>
        <w:tab/>
        <w:tab/>
        <w:t>dks eSa oS;fDrØ :i ls ugha tkurk blfy,------------------------ ------------------------------------------------------------- esjs lkFk------------------------------------------- dks x;k mlus eq&gt;s ,d O;fDr fn[kyk;k ftlds ckjs esa crk;k x;k fd mDr og ------------------------------------ gS vkSj eSaus mDr leu@lwpuk dh rkfey ml ij rkjh[k-------------------------------- dks yxHkx-------------------------- cts iwokZUg@vijkUg esa mldh ,d izfr mudks fufofnr djds vkSj ewy leu@lwpuk ij mlds gLrk{kj dh vis{kk dh FkhA</w:t>
      </w:r>
    </w:p>
    <w:p>
      <w:pPr>
        <w:pStyle w:val="Normal"/>
        <w:spacing w:lineRule="auto" w:line="264"/>
        <w:ind w:left="1440" w:hanging="720"/>
        <w:jc w:val="both"/>
        <w:rPr>
          <w:sz w:val="28"/>
        </w:rPr>
      </w:pPr>
      <w:r>
        <w:rPr>
          <w:sz w:val="28"/>
        </w:rPr>
        <w:t>¼d½</w:t>
        <w:tab/>
        <w:t>;gka ;g fyf[k, fd D;k ml O;fDr us] ftl rkfey dh xbZ vknsf'kdk ij gLrk{kj fd;k Fkk ;k gLrk{kj djus ls bUdkj dj fn;k Fkk vkSj mlus fdldh mifLFkfr esa ,slk fd;k FkkA</w:t>
      </w:r>
    </w:p>
    <w:p>
      <w:pPr>
        <w:pStyle w:val="Normal"/>
        <w:spacing w:lineRule="auto" w:line="264"/>
        <w:ind w:left="1440" w:hanging="72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ind w:left="1440" w:hanging="720"/>
        <w:jc w:val="both"/>
        <w:rPr>
          <w:sz w:val="28"/>
        </w:rPr>
      </w:pPr>
      <w:r>
        <w:rPr>
          <w:sz w:val="28"/>
        </w:rPr>
        <w:t>¼[k½</w:t>
        <w:tab/>
        <w:t>vknsf'kdk rkfeydrkZ ds gLrk{kj</w:t>
      </w:r>
    </w:p>
    <w:p>
      <w:pPr>
        <w:pStyle w:val="Normal"/>
        <w:spacing w:lineRule="auto" w:line="264"/>
        <w:ind w:left="1440" w:hanging="720"/>
        <w:jc w:val="center"/>
        <w:rPr>
          <w:sz w:val="28"/>
        </w:rPr>
      </w:pPr>
      <w:r>
        <w:rPr>
          <w:sz w:val="28"/>
        </w:rPr>
        <w:t>vFkok</w:t>
      </w:r>
    </w:p>
    <w:p>
      <w:pPr>
        <w:pStyle w:val="Normal"/>
        <w:spacing w:lineRule="auto" w:line="264"/>
        <w:ind w:left="720" w:hanging="720"/>
        <w:jc w:val="both"/>
        <w:rPr>
          <w:sz w:val="28"/>
        </w:rPr>
      </w:pPr>
      <w:r>
        <w:rPr>
          <w:sz w:val="28"/>
        </w:rPr>
        <w:t>3-</w:t>
        <w:tab/>
        <w:t>mDr---------------------------------------------------------------------- dks vkSj ml x`g dks] ftlesa og ekewyh rkSj ij fuokl djrk gSA eSa oS;fDrØ :i ls tkurk gwa vkSj ------------------------------------- eSa mDr x`g x;k vkSj ogka rkjh[k----------------------------- dks yxHkx -------------------------------- cts iwokZUg@vijkUg esa eSaus mDr------------------------------------- dks ugha ik;k A</w:t>
      </w:r>
    </w:p>
    <w:p>
      <w:pPr>
        <w:pStyle w:val="Normal"/>
        <w:spacing w:lineRule="auto" w:line="264"/>
        <w:ind w:left="720" w:hanging="720"/>
        <w:jc w:val="both"/>
        <w:rPr>
          <w:sz w:val="28"/>
        </w:rPr>
      </w:pPr>
      <w:r>
        <w:rPr>
          <w:sz w:val="28"/>
        </w:rPr>
        <w:tab/>
        <w:t>¼d½</w:t>
        <w:tab/>
        <w:t>vknsf'kdk dh rkfey ftl jhfr ls dh xbZ mls] vkns'k 5 fu;e 15 vkSj 17 ds izfr fo'ks"k funsZ'k ls iwjh rjg ls vkSj ;Fkkor fyf[k,A</w:t>
      </w:r>
    </w:p>
    <w:p>
      <w:pPr>
        <w:pStyle w:val="Normal"/>
        <w:spacing w:lineRule="auto" w:line="264"/>
        <w:ind w:left="720" w:hanging="720"/>
        <w:jc w:val="center"/>
        <w:rPr>
          <w:sz w:val="28"/>
        </w:rPr>
      </w:pPr>
      <w:r>
        <w:rPr>
          <w:sz w:val="28"/>
        </w:rPr>
        <w:t>vFkok</w:t>
      </w:r>
    </w:p>
    <w:p>
      <w:pPr>
        <w:pStyle w:val="Normal"/>
        <w:spacing w:lineRule="auto" w:line="264"/>
        <w:ind w:left="720" w:hanging="720"/>
        <w:jc w:val="both"/>
        <w:rPr>
          <w:sz w:val="28"/>
        </w:rPr>
      </w:pPr>
      <w:r>
        <w:rPr>
          <w:sz w:val="28"/>
        </w:rPr>
        <w:t>3-</w:t>
        <w:tab/>
        <w:t>,d O;fDr---------------------------------------------------- esjs lkFk------------------------------------------------ rd x;k vkSj eq&gt;s ogka --------------------------------- fn[kyk;k] ftlds ckjs esa mlus dgk fd ;g ogha x`g gSa] ftlesa --------------------------------------ekewyh rkSj ij fuokl djrk gS] eSaus mDr ---------------------------------- dks ogka ugha ik;kA</w:t>
      </w:r>
    </w:p>
    <w:p>
      <w:pPr>
        <w:pStyle w:val="Normal"/>
        <w:spacing w:lineRule="auto" w:line="264"/>
        <w:ind w:left="720" w:hanging="720"/>
        <w:jc w:val="both"/>
        <w:rPr>
          <w:sz w:val="28"/>
        </w:rPr>
      </w:pPr>
      <w:r>
        <w:rPr>
          <w:sz w:val="28"/>
        </w:rPr>
        <w:tab/>
        <w:t xml:space="preserve">¼d½ </w:t>
        <w:tab/>
        <w:t>vknsf'kdk dh rkehy ftl jhfr ls dh xbZ mls vkns'k 5 fu;e 1 ds izfr fo'ks"k funsZ'k ls iwjh rjg ls vkSj ;Fkkor fyf[k,A</w:t>
      </w:r>
    </w:p>
    <w:p>
      <w:pPr>
        <w:pStyle w:val="Normal"/>
        <w:spacing w:lineRule="auto" w:line="264"/>
        <w:ind w:left="720" w:hanging="720"/>
        <w:jc w:val="center"/>
        <w:rPr>
          <w:sz w:val="28"/>
        </w:rPr>
      </w:pPr>
      <w:r>
        <w:rPr>
          <w:sz w:val="28"/>
        </w:rPr>
        <w:t>vFkok</w:t>
      </w:r>
    </w:p>
    <w:p>
      <w:pPr>
        <w:pStyle w:val="Normal"/>
        <w:spacing w:lineRule="auto" w:line="264"/>
        <w:ind w:left="720" w:hanging="720"/>
        <w:jc w:val="both"/>
        <w:rPr>
          <w:sz w:val="28"/>
        </w:rPr>
      </w:pPr>
      <w:r>
        <w:rPr>
          <w:sz w:val="28"/>
        </w:rPr>
        <w:tab/>
        <w:t>;fn izfrLFkk i= rkfey ds fy, fn;k x;k gS rks ftl jhfr ls eu dh rkehy dh xbZ Fkh mls izfrLFkkfir rkfey ds fy, vkns'k ds fucU/kksa ds izfr fo'ks"k funsZ'k ls iwjh rjg ls vkSj ;Fkkor fyf[k,A</w:t>
      </w:r>
    </w:p>
    <w:p>
      <w:pPr>
        <w:pStyle w:val="Normal"/>
        <w:spacing w:lineRule="auto" w:line="264"/>
        <w:ind w:left="720" w:hanging="720"/>
        <w:jc w:val="both"/>
        <w:rPr>
          <w:sz w:val="28"/>
        </w:rPr>
      </w:pPr>
      <w:r>
        <w:rPr>
          <w:sz w:val="28"/>
        </w:rPr>
        <w:tab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ind w:left="720" w:hanging="720"/>
        <w:jc w:val="both"/>
        <w:rPr>
          <w:sz w:val="28"/>
        </w:rPr>
      </w:pPr>
      <w:r>
        <w:rPr>
          <w:sz w:val="28"/>
        </w:rPr>
        <w:tab/>
        <w:t>vkt rkjh[k---------------------------- dks mDr-------------------------- us le{k izfr Kku fd;kA</w:t>
      </w:r>
    </w:p>
    <w:p>
      <w:pPr>
        <w:pStyle w:val="Normal"/>
        <w:spacing w:lineRule="auto" w:line="264"/>
        <w:ind w:left="720" w:hanging="720"/>
        <w:jc w:val="both"/>
        <w:rPr>
          <w:sz w:val="28"/>
        </w:rPr>
      </w:pPr>
      <w:r>
        <w:rPr>
          <w:sz w:val="28"/>
        </w:rPr>
        <w:tab/>
        <w:t>vfHk'kkf{k;ksa dks 'kiFk fnykus ds fy, izfØ;k lafgrk 1908 dh /kkjk 139 ds v/khuA</w:t>
      </w:r>
    </w:p>
    <w:sectPr>
      <w:type w:val="nextPage"/>
      <w:pgSz w:w="12240" w:h="20160"/>
      <w:pgMar w:left="216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4:00Z</dcterms:created>
  <dc:creator>VICKY</dc:creator>
  <dc:description/>
  <cp:keywords/>
  <dc:language>en-US</dc:language>
  <cp:lastModifiedBy>GENUINE</cp:lastModifiedBy>
  <cp:lastPrinted>2010-05-10T10:35:00Z</cp:lastPrinted>
  <dcterms:modified xsi:type="dcterms:W3CDTF">2010-05-05T10:09:00Z</dcterms:modified>
  <cp:revision>6</cp:revision>
  <dc:subject/>
  <dc:title>IN THE HIGH COURT OF JUDICATURE FOR RAJASTHAN </dc:title>
</cp:coreProperties>
</file>